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西双版纳职业技术学院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银龄教师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yy</cp:lastModifiedBy>
  <dcterms:modified xsi:type="dcterms:W3CDTF">2025-07-02T01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lNjMzOWYxMjY2YWNmZWYzYTIxZjI3ZmE2ZDc3YmQiLCJ1c2VySWQiOiI1MDg5OTY5MjIifQ==</vt:lpwstr>
  </property>
  <property fmtid="{D5CDD505-2E9C-101B-9397-08002B2CF9AE}" pid="5" name="commondata">
    <vt:lpwstr>commondata</vt:lpwstr>
  </property>
</Properties>
</file>